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sz w:val="28"/>
          <w:szCs w:val="28"/>
        </w:rPr>
        <w:t xml:space="preserve">Кафедра </w:t>
      </w:r>
      <w:r>
        <w:rPr>
          <w:rFonts w:cs="Times New Roman" w:ascii="Times New Roman" w:hAnsi="Times New Roman"/>
          <w:bCs/>
          <w:sz w:val="28"/>
          <w:szCs w:val="28"/>
          <w:u w:val="single"/>
        </w:rPr>
        <w:t>социологии и организации работы</w:t>
      </w:r>
      <w:r>
        <w:rPr>
          <w:rFonts w:cs="Times New Roman" w:ascii="Times New Roman" w:hAnsi="Times New Roman"/>
          <w:bCs/>
          <w:caps/>
          <w:sz w:val="28"/>
          <w:szCs w:val="28"/>
          <w:u w:val="single"/>
        </w:rPr>
        <w:t xml:space="preserve"> </w:t>
      </w:r>
      <w:r>
        <w:rPr>
          <w:rFonts w:cs="Times New Roman" w:ascii="Times New Roman" w:hAnsi="Times New Roman"/>
          <w:bCs/>
          <w:sz w:val="28"/>
          <w:szCs w:val="28"/>
          <w:u w:val="single"/>
        </w:rPr>
        <w:t>с молодежью</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рганизация работы с молодежью»</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center"/>
        <w:rPr>
          <w:b/>
          <w:b/>
          <w:bCs/>
          <w:color w:val="000000"/>
          <w:sz w:val="28"/>
          <w:szCs w:val="28"/>
        </w:rPr>
      </w:pPr>
      <w:r>
        <w:rPr>
          <w:b/>
          <w:bCs/>
          <w:color w:val="000000"/>
          <w:sz w:val="28"/>
          <w:szCs w:val="28"/>
        </w:rPr>
        <w:t>Программа вступительных испытаний по направлению подготов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39.04.03 Организация работы с молодежь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sz w:val="28"/>
          <w:szCs w:val="28"/>
        </w:rPr>
      </w:pPr>
      <w:r>
        <w:rPr>
          <w:rFonts w:cs="Times New Roman" w:ascii="Times New Roman" w:hAnsi="Times New Roman"/>
          <w:sz w:val="28"/>
          <w:szCs w:val="28"/>
        </w:rPr>
        <w:t>Программа составлена в соответствии с федеральным государственным образовательным стандартом высшего образования.</w:t>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ind w:firstLine="90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20"/>
        <w:jc w:val="both"/>
        <w:rPr/>
      </w:pPr>
      <w:r>
        <w:rPr>
          <w:sz w:val="28"/>
          <w:szCs w:val="28"/>
        </w:rPr>
        <w:t>Программа вступительных испытаний в магистратуру по направлению подготовки 39.04.03 Организация работы с молодежью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39.03.03 Организация работы с молодежью и других социогуманитарных направлений подготовки. Программа предполагает наличие у поступающих знаний социологии молодежи, молодежной политики, специфики работы с молодежью как особой социально-демографической группой, а также с молодежными объединения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ОЕ СОДЕРЖАНИЕ ПРОГРАММ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en-US"/>
        </w:rPr>
        <w:t>I</w:t>
      </w:r>
      <w:r>
        <w:rPr>
          <w:rFonts w:cs="Times New Roman" w:ascii="Times New Roman" w:hAnsi="Times New Roman"/>
          <w:b/>
          <w:bCs/>
          <w:sz w:val="28"/>
          <w:szCs w:val="28"/>
        </w:rPr>
        <w:t>. Социология молодеж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Социология молодежи как радел социолог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 предмет социологии молодежи как науки. Социология молодежи в системе социологического знания. Структура социологии молодежи. Актуальность и проблемы изучения молодежи. Изменение отношения общества к молодежи. Становление науки о молодежи.</w:t>
      </w:r>
    </w:p>
    <w:p>
      <w:pPr>
        <w:pStyle w:val="Normal"/>
        <w:shd w:fill="FFFFFF" w:val="clear"/>
        <w:spacing w:lineRule="auto" w:line="240" w:before="0" w:after="0"/>
        <w:ind w:firstLine="709"/>
        <w:jc w:val="both"/>
        <w:rPr/>
      </w:pPr>
      <w:r>
        <w:rPr>
          <w:rFonts w:cs="Times New Roman" w:ascii="Times New Roman" w:hAnsi="Times New Roman"/>
          <w:b/>
          <w:sz w:val="28"/>
          <w:szCs w:val="28"/>
        </w:rPr>
        <w:t>1.2. Методологические особенности социологии молодеж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оциологии молодежи как науки. Теоретические и методологические основы социологии молодежи. Концепции и подходы к изучению молодеж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олодежь как социально-демографическая гру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олодости и молодежи. Молодежь в социальной структуре общества и системе общественного воспроизводства. Основные демографические характеристики молодежи. Классификация молодежи. Характеристика современной российской молодежи, ее инновационный и стабилизационный потенциал, социальные функции.</w:t>
      </w:r>
    </w:p>
    <w:p>
      <w:pPr>
        <w:pStyle w:val="Normal"/>
        <w:shd w:fill="FFFFFF" w:val="clear"/>
        <w:spacing w:lineRule="auto" w:line="240" w:before="0" w:after="0"/>
        <w:ind w:firstLine="709"/>
        <w:jc w:val="both"/>
        <w:rPr/>
      </w:pPr>
      <w:r>
        <w:rPr>
          <w:rFonts w:cs="Times New Roman" w:ascii="Times New Roman" w:hAnsi="Times New Roman"/>
          <w:b/>
          <w:bCs/>
          <w:sz w:val="28"/>
          <w:szCs w:val="28"/>
        </w:rPr>
        <w:t>1.4. Гендерные особенности молодеж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гендера и пола. Функциональное разделение полов в природе и обществе. Социально-психологические особенности юношей и девушек. Гендерная конвергенция молодежи: феминизация юношей и маскулинизация девушек. Причины и возможные последствия гендерной конвергенции.</w:t>
      </w:r>
    </w:p>
    <w:p>
      <w:pPr>
        <w:pStyle w:val="Normal"/>
        <w:shd w:fill="FFFFFF" w:val="clear"/>
        <w:spacing w:lineRule="auto" w:line="240" w:before="0" w:after="0"/>
        <w:ind w:firstLine="709"/>
        <w:jc w:val="both"/>
        <w:rPr/>
      </w:pPr>
      <w:r>
        <w:rPr>
          <w:rFonts w:cs="Times New Roman" w:ascii="Times New Roman" w:hAnsi="Times New Roman"/>
          <w:b/>
          <w:bCs/>
          <w:sz w:val="28"/>
          <w:szCs w:val="28"/>
        </w:rPr>
        <w:t>1.5. Молодежная проблемати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молодежных проблем. Проблемы молодежи. Молодежные проблемы общества. Региональные особенности молодежных проблем. Обострение молодежной проблематики в условиях современной России.</w:t>
      </w:r>
    </w:p>
    <w:p>
      <w:pPr>
        <w:pStyle w:val="Normal"/>
        <w:shd w:fill="FFFFFF" w:val="clear"/>
        <w:spacing w:lineRule="auto" w:line="240" w:before="0" w:after="0"/>
        <w:ind w:firstLine="709"/>
        <w:jc w:val="both"/>
        <w:rPr/>
      </w:pPr>
      <w:r>
        <w:rPr>
          <w:rFonts w:cs="Times New Roman" w:ascii="Times New Roman" w:hAnsi="Times New Roman"/>
          <w:b/>
          <w:bCs/>
          <w:sz w:val="28"/>
          <w:szCs w:val="28"/>
        </w:rPr>
        <w:t>1.6. Социализация молодеж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структурная модель и виды социализации. Концепции социализации молодежи: социализационной нормы и отклоняющейся социализации. Десоциализация и ресоциализация. Факторы социализации и десоциализации молодежи. Социальное развитие и социальная зрелость молодеж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7. Роль молодежи в развитии общества.</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поколения, когорты и генерации. Характерные признаки и виды поколения. Диалектика преемственности поколений. Проблема «отцов и детей». Единство преемственности социального опыта прошлых поколений и межпоколенной конфликтности в процессе социализации молодеж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8. Духовный мир и жизненные ценности молодежи.</w:t>
      </w:r>
    </w:p>
    <w:p>
      <w:pPr>
        <w:pStyle w:val="Normal"/>
        <w:shd w:fill="FFFFFF" w:val="clear"/>
        <w:spacing w:lineRule="auto" w:line="240" w:before="0" w:after="0"/>
        <w:ind w:firstLine="709"/>
        <w:jc w:val="both"/>
        <w:rPr/>
      </w:pPr>
      <w:r>
        <w:rPr>
          <w:rFonts w:cs="Times New Roman" w:ascii="Times New Roman" w:hAnsi="Times New Roman"/>
          <w:bCs/>
          <w:sz w:val="28"/>
          <w:szCs w:val="28"/>
        </w:rPr>
        <w:t>Духовный мир современной молодежи. Ценности как регуляторы социального поведения. Система ценностей современной российской молодежи. Идеалы общества потребления в сознании молодежи. Динамика ценностей молодежи в трансформирующемся обществе, их вестернизация.</w:t>
      </w:r>
    </w:p>
    <w:p>
      <w:pPr>
        <w:pStyle w:val="Normal"/>
        <w:shd w:fill="FFFFFF" w:val="clear"/>
        <w:spacing w:lineRule="auto" w:line="240" w:before="0" w:after="0"/>
        <w:ind w:firstLine="709"/>
        <w:jc w:val="both"/>
        <w:rPr/>
      </w:pPr>
      <w:r>
        <w:rPr>
          <w:rFonts w:cs="Times New Roman" w:ascii="Times New Roman" w:hAnsi="Times New Roman"/>
          <w:b/>
          <w:bCs/>
          <w:sz w:val="28"/>
          <w:szCs w:val="28"/>
        </w:rPr>
        <w:t>1.9. Молодежь и религия.</w:t>
      </w:r>
    </w:p>
    <w:p>
      <w:pPr>
        <w:pStyle w:val="Normal"/>
        <w:shd w:fill="FFFFFF" w:val="clear"/>
        <w:spacing w:lineRule="auto" w:line="240" w:before="0" w:after="0"/>
        <w:ind w:firstLine="709"/>
        <w:jc w:val="both"/>
        <w:rPr/>
      </w:pPr>
      <w:r>
        <w:rPr>
          <w:rFonts w:cs="Times New Roman" w:ascii="Times New Roman" w:hAnsi="Times New Roman"/>
          <w:bCs/>
          <w:sz w:val="28"/>
          <w:szCs w:val="28"/>
        </w:rPr>
        <w:t>Религиозность молодежи как предмет социологического исследования. Динамика изменения ценностей и установок российской молодежи в религиозной сфере. Особенности религиозного сознания и поведения молодежи в наше время.</w:t>
      </w:r>
    </w:p>
    <w:p>
      <w:pPr>
        <w:pStyle w:val="Normal"/>
        <w:shd w:fill="FFFFFF" w:val="clear"/>
        <w:spacing w:lineRule="auto" w:line="240" w:before="0" w:after="0"/>
        <w:ind w:firstLine="709"/>
        <w:jc w:val="both"/>
        <w:rPr/>
      </w:pPr>
      <w:r>
        <w:rPr>
          <w:rFonts w:cs="Times New Roman" w:ascii="Times New Roman" w:hAnsi="Times New Roman"/>
          <w:b/>
          <w:bCs/>
          <w:sz w:val="28"/>
          <w:szCs w:val="28"/>
        </w:rPr>
        <w:t>1.10. Молодежные субкультуры.</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и функции молодежной субкультуры. Источники формирования и выделения субкультур. Основные молодежные субкультуры XX – начала XXI века. Молодежные субкультуры в современной России.</w:t>
      </w:r>
    </w:p>
    <w:p>
      <w:pPr>
        <w:pStyle w:val="Normal"/>
        <w:shd w:fill="FFFFFF" w:val="clear"/>
        <w:spacing w:lineRule="auto" w:line="240" w:before="0" w:after="0"/>
        <w:ind w:firstLine="709"/>
        <w:jc w:val="both"/>
        <w:rPr/>
      </w:pPr>
      <w:r>
        <w:rPr>
          <w:rFonts w:cs="Times New Roman" w:ascii="Times New Roman" w:hAnsi="Times New Roman"/>
          <w:b/>
          <w:bCs/>
          <w:sz w:val="28"/>
          <w:szCs w:val="28"/>
        </w:rPr>
        <w:t>1.11. Молодежь в сфере досуга.</w:t>
      </w:r>
    </w:p>
    <w:p>
      <w:pPr>
        <w:pStyle w:val="Normal"/>
        <w:shd w:fill="FFFFFF" w:val="clear"/>
        <w:spacing w:lineRule="auto" w:line="240" w:before="0" w:after="0"/>
        <w:ind w:firstLine="709"/>
        <w:jc w:val="both"/>
        <w:rPr/>
      </w:pPr>
      <w:r>
        <w:rPr>
          <w:rFonts w:cs="Times New Roman" w:ascii="Times New Roman" w:hAnsi="Times New Roman"/>
          <w:bCs/>
          <w:sz w:val="28"/>
          <w:szCs w:val="28"/>
        </w:rPr>
        <w:t>Проблематика досуга в социологии. Сферы досуга. Роль досуга в жизни молодежи, ее досуговые предпочтения. Особенности досугового поведения молодежи. Основные формы досуга современной российской молодежи. Роль СМИ в жизни молодежи.</w:t>
      </w:r>
    </w:p>
    <w:p>
      <w:pPr>
        <w:pStyle w:val="Normal"/>
        <w:shd w:fill="FFFFFF" w:val="clear"/>
        <w:spacing w:lineRule="auto" w:line="240" w:before="0" w:after="0"/>
        <w:ind w:firstLine="709"/>
        <w:jc w:val="both"/>
        <w:rPr/>
      </w:pPr>
      <w:r>
        <w:rPr>
          <w:rFonts w:cs="Times New Roman" w:ascii="Times New Roman" w:hAnsi="Times New Roman"/>
          <w:b/>
          <w:bCs/>
          <w:sz w:val="28"/>
          <w:szCs w:val="28"/>
        </w:rPr>
        <w:t>1.12.</w:t>
      </w:r>
      <w:r>
        <w:rPr/>
        <w:t xml:space="preserve"> </w:t>
      </w:r>
      <w:r>
        <w:rPr>
          <w:rFonts w:cs="Times New Roman" w:ascii="Times New Roman" w:hAnsi="Times New Roman"/>
          <w:b/>
          <w:bCs/>
          <w:sz w:val="28"/>
          <w:szCs w:val="28"/>
        </w:rPr>
        <w:t>Девиантное поведение в среде молодежи.</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и концепции девиантного поведения. Аномия и девиации в молодежной среде. Классификация девиантного поведения. Формы социальных девиаций. Специфика молодежной девиантности в современном российском обществе. Саморазрушительные формы социальных девиаций в среде молодежи. Факторы девиантного поведения молодежи. Профилактика девиантного повед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1.13. Молодежь в политической жизни обществ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итическое сознание молодежи. Политическая активность и политическое участие молодежи. Политический протест в среде молодежи. Молодежные политические организации в России.</w:t>
      </w:r>
    </w:p>
    <w:p>
      <w:pPr>
        <w:pStyle w:val="Normal"/>
        <w:shd w:fill="FFFFFF" w:val="clear"/>
        <w:spacing w:lineRule="auto" w:line="240" w:before="0" w:after="0"/>
        <w:ind w:firstLine="709"/>
        <w:jc w:val="both"/>
        <w:rPr/>
      </w:pPr>
      <w:r>
        <w:rPr>
          <w:rFonts w:cs="Times New Roman" w:ascii="Times New Roman" w:hAnsi="Times New Roman"/>
          <w:b/>
          <w:bCs/>
          <w:sz w:val="28"/>
          <w:szCs w:val="28"/>
        </w:rPr>
        <w:t>1.14. Молодежь в сфере брачно-семейных отношений.</w:t>
      </w:r>
    </w:p>
    <w:p>
      <w:pPr>
        <w:pStyle w:val="Normal"/>
        <w:shd w:fill="FFFFFF" w:val="clear"/>
        <w:spacing w:lineRule="auto" w:line="240" w:before="0" w:after="0"/>
        <w:ind w:firstLine="709"/>
        <w:jc w:val="both"/>
        <w:rPr/>
      </w:pPr>
      <w:r>
        <w:rPr>
          <w:rFonts w:cs="Times New Roman" w:ascii="Times New Roman" w:hAnsi="Times New Roman"/>
          <w:bCs/>
          <w:sz w:val="28"/>
          <w:szCs w:val="28"/>
        </w:rPr>
        <w:t>Любовь и брак: основные представления. Проблема поиска брачного партнера. Брак и семья в сознании молодежи. Ценность семейной жизни. Ценность детей, планы молодежи в отношении детей. Репродуктивные возможности современных юношей и девушек. Демографическое поведение молодежи.</w:t>
      </w:r>
    </w:p>
    <w:p>
      <w:pPr>
        <w:pStyle w:val="Normal"/>
        <w:shd w:fill="FFFFFF" w:val="clear"/>
        <w:spacing w:lineRule="auto" w:line="240" w:before="0" w:after="0"/>
        <w:ind w:firstLine="709"/>
        <w:jc w:val="both"/>
        <w:rPr/>
      </w:pPr>
      <w:r>
        <w:rPr>
          <w:rFonts w:cs="Times New Roman" w:ascii="Times New Roman" w:hAnsi="Times New Roman"/>
          <w:b/>
          <w:bCs/>
          <w:sz w:val="28"/>
          <w:szCs w:val="28"/>
        </w:rPr>
        <w:t>1.15. Молодежь в сфере образования.</w:t>
      </w:r>
    </w:p>
    <w:p>
      <w:pPr>
        <w:pStyle w:val="Normal"/>
        <w:shd w:fill="FFFFFF" w:val="clear"/>
        <w:spacing w:lineRule="auto" w:line="240" w:before="0" w:after="0"/>
        <w:ind w:firstLine="709"/>
        <w:jc w:val="both"/>
        <w:rPr/>
      </w:pPr>
      <w:r>
        <w:rPr>
          <w:rFonts w:cs="Times New Roman" w:ascii="Times New Roman" w:hAnsi="Times New Roman"/>
          <w:bCs/>
          <w:sz w:val="28"/>
          <w:szCs w:val="28"/>
        </w:rPr>
        <w:t>Образование в структуре потребностей молодежи. Жизненные стратегии и практики молодежи в сфере образования. Мотивы выбора профессии. Студенческая молодежь и ее особенности. Готовность студентов к самостоятельному трудоустройству и трудовой деятельности.</w:t>
      </w:r>
    </w:p>
    <w:p>
      <w:pPr>
        <w:pStyle w:val="Normal"/>
        <w:shd w:fill="FFFFFF" w:val="clear"/>
        <w:spacing w:lineRule="auto" w:line="240" w:before="0" w:after="0"/>
        <w:ind w:firstLine="709"/>
        <w:jc w:val="both"/>
        <w:rPr/>
      </w:pPr>
      <w:r>
        <w:rPr>
          <w:rFonts w:cs="Times New Roman" w:ascii="Times New Roman" w:hAnsi="Times New Roman"/>
          <w:b/>
          <w:bCs/>
          <w:sz w:val="28"/>
          <w:szCs w:val="28"/>
        </w:rPr>
        <w:t>1.16. Молодежь в сфере труда.</w:t>
      </w:r>
    </w:p>
    <w:p>
      <w:pPr>
        <w:pStyle w:val="Normal"/>
        <w:shd w:fill="FFFFFF" w:val="clear"/>
        <w:spacing w:lineRule="auto" w:line="240" w:before="0" w:after="0"/>
        <w:ind w:firstLine="709"/>
        <w:jc w:val="both"/>
        <w:rPr/>
      </w:pPr>
      <w:r>
        <w:rPr>
          <w:rFonts w:cs="Times New Roman" w:ascii="Times New Roman" w:hAnsi="Times New Roman"/>
          <w:bCs/>
          <w:sz w:val="28"/>
          <w:szCs w:val="28"/>
        </w:rPr>
        <w:t>Экономическое сознание молодежи. Ценность труда в сознании молодежи, ее профессиональные предпочтения. Экономическое поведение молодежи, ее профессиональные и карьерные планы. Стратегии экономического поведения. Проблема молодежной безработицы. Молодежь на рынке вторичной занятост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дуль II. Государственная молодежная политика в Российской Федераци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w:t>
      </w:r>
      <w:r>
        <w:rPr/>
        <w:t xml:space="preserve"> </w:t>
      </w:r>
      <w:r>
        <w:rPr>
          <w:rFonts w:cs="Times New Roman" w:ascii="Times New Roman" w:hAnsi="Times New Roman"/>
          <w:b/>
          <w:bCs/>
          <w:sz w:val="28"/>
          <w:szCs w:val="28"/>
        </w:rPr>
        <w:t>Молодежь как объект и субъект социальных отношений.</w:t>
      </w:r>
    </w:p>
    <w:p>
      <w:pPr>
        <w:pStyle w:val="Normal"/>
        <w:shd w:fill="FFFFFF" w:val="clear"/>
        <w:spacing w:lineRule="auto" w:line="240" w:before="0" w:after="0"/>
        <w:ind w:firstLine="709"/>
        <w:jc w:val="both"/>
        <w:rPr/>
      </w:pPr>
      <w:r>
        <w:rPr>
          <w:rFonts w:cs="Times New Roman" w:ascii="Times New Roman" w:hAnsi="Times New Roman"/>
          <w:bCs/>
          <w:sz w:val="28"/>
          <w:szCs w:val="28"/>
        </w:rPr>
        <w:t>Подходы к определению термина «молодежь». Молодёжь России как социальная категория. История, факторы и критерии выделения молодёжи в особую социальную категорию. Возрастные границы молодёжи в России. Молодёжь в структуре населения Российской Федерации. Социально-демографическая характеристика российской молодёжи: структура возрастных групп молодёжи в России, особенности динамики изменения их численности на рубеже XX-XXI веков. Социальный состав российской молодёжи. Основные социальные группы в молодёжной среде. Маргинальные группы молодёжи в России. Молодёжь как трудовой ресурс. Особенности молодёжной занятости в России. Материальное расслоение молодёжи. Взаимодействие рынка труда и системы образования в России. Динамика развития российской системы образования и проблема её эффективности в современных условиях. Здоровье молодёжи. Особенности молодёжной заболеваемости в России. Распространение вредных привычек в молодёжной среде. Причины молодёжной смертности в России. Социальное самочувствие и гражданское самоопределение молодёжи России. Типология социальной активности российской молодёжи. Специфика правового положения молодёжи в российском обществе. Политическая активность молодёжи. Причины и факторы роста экстремистских настроений в молодёжной среде.</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История возникновения государственной молодежной политики в России.</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государственная молодёжная политика». Идея возникновения молодежной политики. Подготовка законопроекта: трудности и успехи. Молодежная политика в советской России. Проблемы молодежи и молодежной политики в условиях перестройки. Молодежная политика на постсоветском пространстве в конце XX столетия Новые концепции молодежной политик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Основные направления и приоритеты ГМП в РФ.</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ность государственной молодежной политики. Государственно-управленческий, широкий (социально-управленческий) подход, технологический (отраслевой) подход к государственной молодежной политике. Требования к государственной молодежной политике. Системообразующие факторы организации работы с молодежью. Цели государственной молодежной политики в Российской Федерации. Основные приоритетные направления государственной молодежной политики. Задачи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
          <w:bCs/>
          <w:sz w:val="28"/>
          <w:szCs w:val="28"/>
        </w:rPr>
        <w:t>2.4. Принципы ГМП в РФ и механизмы ее формирования и реализ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ханизмы обеспечения адресности молодежной политики в отношении разных групп молодежи. Принципы государственной молодежной политики. Механизмы формирования и реализации государственной молодежной политики. Основные проекты, реализуемые в сфере государственной молодежной политики. Финансовый механизм поддержки проект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5. Управление государственной молодежной политико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элементы управления молодежной политикой в Российской Федерации. Организационный элемент управления молодежной политикой в Российской Федерации. Нормативно-правовой элемент управления молодежной политикой в Российской Федерации. Ресурсный элемент управления молодежной политикой в Российской Федерации. Молодежное движение как элемент управления молодежной политикой в Российской Федерации. Федеральный уровень управления молодежной политикой. Региональный уровень управления молодежной политикой.</w:t>
      </w:r>
    </w:p>
    <w:p>
      <w:pPr>
        <w:pStyle w:val="Normal"/>
        <w:shd w:fill="FFFFFF" w:val="clear"/>
        <w:spacing w:lineRule="auto" w:line="240" w:before="0" w:after="0"/>
        <w:ind w:firstLine="709"/>
        <w:jc w:val="both"/>
        <w:rPr/>
      </w:pPr>
      <w:r>
        <w:rPr>
          <w:rFonts w:cs="Times New Roman" w:ascii="Times New Roman" w:hAnsi="Times New Roman"/>
          <w:b/>
          <w:bCs/>
          <w:sz w:val="28"/>
          <w:szCs w:val="28"/>
        </w:rPr>
        <w:t>2.6. Программно-целевое управление молодежной политико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я программно-целевого управления государственной молодежной политикой. Основные подходы к определению соотношения проектов и программ. Сущность социального проектирования. Проектный подход в управлении молодежной политикой. Этапы проектирования целевой программы. Основные проблемы при разработке целевой программы. Концепция целевой программ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Молодежная политика и социальное партнерство.</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ность, особенности социального партнерства в сфере молодежной политики РФ. Субъект-субъектная, субъектно-развивающая, субъект-объективная модели партнерства.</w:t>
      </w:r>
    </w:p>
    <w:p>
      <w:pPr>
        <w:pStyle w:val="Normal"/>
        <w:shd w:fill="FFFFFF" w:val="clear"/>
        <w:spacing w:lineRule="auto" w:line="240" w:before="0" w:after="0"/>
        <w:ind w:firstLine="709"/>
        <w:jc w:val="both"/>
        <w:rPr/>
      </w:pPr>
      <w:r>
        <w:rPr>
          <w:rFonts w:cs="Times New Roman" w:ascii="Times New Roman" w:hAnsi="Times New Roman"/>
          <w:b/>
          <w:bCs/>
          <w:sz w:val="28"/>
          <w:szCs w:val="28"/>
        </w:rPr>
        <w:t>2.8. Нормативно-правовая база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Cs/>
          <w:sz w:val="28"/>
          <w:szCs w:val="28"/>
        </w:rPr>
        <w:t>Основное значение нормативно-правовых актов в реализации государственной молодежной политики. Проблемы, возникающие при принятии нормативно-правовой базы для государственной молодежной политики. Основные нормативно-правовые документы, регулирующие государственную молодежную политику в Росси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Кадровое обеспечение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Cs/>
          <w:sz w:val="28"/>
          <w:szCs w:val="28"/>
        </w:rPr>
        <w:t>Необходимые условия эффективного функционирования органов молодежной политики. Сущность кадрового обеспечения государственной молодежной политики. Компоненты системы кадрового обеспечения органов молодежной политики. Основные проблемы кадрового обеспечения государственной молодежной политики. Основной подход к управлению развитием кадрового потенциала государственной молодежной политики. Основные принципы и задачи кадрового обеспечения государственной молодежной политики. Основные направления совершенствования кадрового обеспечения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
          <w:bCs/>
          <w:sz w:val="28"/>
          <w:szCs w:val="28"/>
        </w:rPr>
        <w:t>2.10. Ресурсное обеспечение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Cs/>
          <w:sz w:val="28"/>
          <w:szCs w:val="28"/>
        </w:rPr>
        <w:t>Понятие «ресурсное обеспечение государственной молодежной политики». Экономические, интеллектуальные, информационные, коммуникативные, демографические, деятельностные, кадровые, организационные, технологические ресурс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Информационное обеспечение государственной молодежной политики.</w:t>
      </w:r>
    </w:p>
    <w:p>
      <w:pPr>
        <w:pStyle w:val="Normal"/>
        <w:shd w:fill="FFFFFF" w:val="clear"/>
        <w:spacing w:lineRule="auto" w:line="240" w:before="0" w:after="0"/>
        <w:ind w:firstLine="709"/>
        <w:jc w:val="both"/>
        <w:rPr/>
      </w:pPr>
      <w:r>
        <w:rPr>
          <w:rFonts w:cs="Times New Roman" w:ascii="Times New Roman" w:hAnsi="Times New Roman"/>
          <w:bCs/>
          <w:sz w:val="28"/>
          <w:szCs w:val="28"/>
        </w:rPr>
        <w:t>Информационное обеспечение и информационное обслуживание в сфере государственной молодежной политики. Основные задачи создания системы информационного обеспечения молодежи. Принципы реализация информационного обеспечения молодежи политики. Проблемы информационного обеспечения государственной молодежной политики. Структура органов информационного обеспечения. Концепция информационного обеспечения молодежи и формирования единого молодежного информационного простран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b/>
          <w:bCs/>
          <w:sz w:val="28"/>
          <w:szCs w:val="28"/>
        </w:rPr>
        <w:t>2.12. Международный опыт реализации государственной молодёжной политики.</w:t>
      </w:r>
    </w:p>
    <w:p>
      <w:pPr>
        <w:pStyle w:val="Normal"/>
        <w:shd w:fill="FFFFFF" w:val="clear"/>
        <w:spacing w:lineRule="auto" w:line="240" w:before="0" w:after="0"/>
        <w:ind w:firstLine="709"/>
        <w:jc w:val="both"/>
        <w:rPr/>
      </w:pPr>
      <w:r>
        <w:rPr>
          <w:rFonts w:cs="Times New Roman" w:ascii="Times New Roman" w:hAnsi="Times New Roman"/>
          <w:bCs/>
          <w:sz w:val="28"/>
          <w:szCs w:val="28"/>
        </w:rPr>
        <w:t>Молодежная политика в Западных странах. Международные нормативные акты, регламентирующие положение и права молодежи. Этапы эволюции молодежной политики в развитых странах Запада. Национальные модели молодежной политики: общее и особенное. Стратегии европейской государственной молодежной политики: основные направления и тенденции. Опыт молодёжной политики в странах постсоветского пространства. Сотрудничество субъектов молодежной политики стран постсоветского пространства: организационные формы и технологии.</w:t>
      </w:r>
    </w:p>
    <w:p>
      <w:pPr>
        <w:pStyle w:val="Normal"/>
        <w:shd w:fill="FFFFFF" w:val="clear"/>
        <w:spacing w:lineRule="auto" w:line="240" w:before="0" w:after="0"/>
        <w:ind w:firstLine="709"/>
        <w:jc w:val="both"/>
        <w:rPr/>
      </w:pPr>
      <w:r>
        <w:rPr>
          <w:rFonts w:cs="Times New Roman" w:ascii="Times New Roman" w:hAnsi="Times New Roman"/>
          <w:b/>
          <w:bCs/>
          <w:sz w:val="28"/>
          <w:szCs w:val="28"/>
        </w:rPr>
        <w:t>2.13. Реализация государственной молодежной политики в Белгородской области.</w:t>
      </w:r>
    </w:p>
    <w:p>
      <w:pPr>
        <w:pStyle w:val="Normal"/>
        <w:shd w:fill="FFFFFF" w:val="clear"/>
        <w:spacing w:lineRule="auto" w:line="240" w:before="0" w:after="0"/>
        <w:ind w:firstLine="709"/>
        <w:jc w:val="both"/>
        <w:rPr/>
      </w:pPr>
      <w:r>
        <w:rPr>
          <w:rFonts w:cs="Times New Roman" w:ascii="Times New Roman" w:hAnsi="Times New Roman"/>
          <w:bCs/>
          <w:sz w:val="28"/>
          <w:szCs w:val="28"/>
        </w:rPr>
        <w:t>Структура органов по делам молодежи Белгородской области. Основные направления реализация государственной молодежной политики в Белгородской области. Нормативно-правовые основы молодежной политики в Белгородской области. Кадровый потенциал сферы молодежной политики в Белгородской области. Военно-патриотическое воспитание молодежи.</w:t>
      </w:r>
    </w:p>
    <w:p>
      <w:pPr>
        <w:pStyle w:val="Normal"/>
        <w:shd w:fill="FFFFFF" w:val="clear"/>
        <w:spacing w:lineRule="auto" w:line="240" w:before="0" w:after="0"/>
        <w:ind w:firstLine="709"/>
        <w:jc w:val="both"/>
        <w:rPr/>
      </w:pPr>
      <w:r>
        <w:rPr>
          <w:rFonts w:cs="Times New Roman" w:ascii="Times New Roman" w:hAnsi="Times New Roman"/>
          <w:b/>
          <w:bCs/>
          <w:sz w:val="28"/>
          <w:szCs w:val="28"/>
        </w:rPr>
        <w:t>2.14. Государственная молодёжная политика в современной Росс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государственной молодежной политики на современном этапе развития. Федеральные и региональные молодёжные программы и проекты. Социальная работа с молодёжью. Социальная служба для молодёжи: структура и основные направления деятельности. Социальная защита и поддержка отдельных категорий молодёж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III. Молодежные движения в России: история и современность</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Молодежное движение как научная катего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отношение понятий «движение», «объединение» и «организация». Специфика общественного движения. Научные подходы к определению понятия «общественное движение» детей и молодежи. Развитие науки о молодежном движени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олодежные объединения как институт соци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подходы к определению понятия социализация. Особенности молодежных общественных объединений как института социализации. Условия возникновения молодежных общественных объединений.</w:t>
      </w:r>
    </w:p>
    <w:p>
      <w:pPr>
        <w:pStyle w:val="Normal"/>
        <w:shd w:fill="FFFFFF" w:val="clear"/>
        <w:spacing w:lineRule="auto" w:line="240" w:before="0" w:after="0"/>
        <w:ind w:firstLine="709"/>
        <w:jc w:val="both"/>
        <w:rPr/>
      </w:pPr>
      <w:r>
        <w:rPr>
          <w:rFonts w:cs="Times New Roman" w:ascii="Times New Roman" w:hAnsi="Times New Roman"/>
          <w:b/>
          <w:sz w:val="28"/>
          <w:szCs w:val="28"/>
        </w:rPr>
        <w:t>3.3. Функции, принципы, класиификация молодежных объединений.</w:t>
      </w:r>
    </w:p>
    <w:p>
      <w:pPr>
        <w:pStyle w:val="Normal"/>
        <w:shd w:fill="FFFFFF" w:val="clear"/>
        <w:spacing w:lineRule="auto" w:line="240" w:before="0" w:after="0"/>
        <w:ind w:firstLine="709"/>
        <w:jc w:val="both"/>
        <w:rPr/>
      </w:pPr>
      <w:r>
        <w:rPr>
          <w:rFonts w:cs="Times New Roman" w:ascii="Times New Roman" w:hAnsi="Times New Roman"/>
          <w:sz w:val="28"/>
          <w:szCs w:val="28"/>
        </w:rPr>
        <w:t>Функции молодежных общественных объединений. Принципы молодежных общественных объединений. Государственные объединения: понятие и типы. Общественные объединения: критерии выделения и виды. Основания классификации молодежных и детских общественных объединен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ериодизация молодежного и детского движения в Росс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ходы к периодизации молодежного и детского движения. Основные периоды развития молодежного и детского движения в России (Э.А. Мальцева). Допионерский период развития молодежного и детского движения в России.</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5. Детские и юношеские объединения в России в конце ХIХ – начале ХХ ве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йские союзы» и производственные и кооперативные объединения детей и молодежи. Общество «Сокол». «Потешные» отряды. Скаутские организации. Организации культурно-просветительского характера. Проблемы молодежного и детского движения в России в конце ХIХ – начале ХХ века.</w:t>
      </w:r>
    </w:p>
    <w:p>
      <w:pPr>
        <w:pStyle w:val="Normal"/>
        <w:shd w:fill="FFFFFF" w:val="clear"/>
        <w:spacing w:lineRule="auto" w:line="240" w:before="0" w:after="0"/>
        <w:ind w:firstLine="709"/>
        <w:jc w:val="both"/>
        <w:rPr/>
      </w:pPr>
      <w:r>
        <w:rPr>
          <w:rFonts w:cs="Times New Roman" w:ascii="Times New Roman" w:hAnsi="Times New Roman"/>
          <w:b/>
          <w:bCs/>
          <w:sz w:val="28"/>
          <w:szCs w:val="28"/>
        </w:rPr>
        <w:t>3.6. Молодежные и детские объединения России в первые послереволюционные год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лигиозные объединения детей и молодежи. Христианское молодежное движение в России. Цели, направления и формы деятельности общества «Маяк». Студенческое христианское движение в России. Кооперативные объединения детей и молодежи. Несоциалистические и социалистические объединения.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7. Становление массового детского движения в Советской Росс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адиционный скаутизм. Объединение «Лесных братьев». ЮКизм (юные коммунисты). Пионерств о. Рождение детского коммунистического движения в советской России в начале 20-х гг. XХ века. Период становления пионерской организации. Перестройка пионерской организации по школьному принципу и совершенствование ее работы как части воспитательной системы школы. Укрепление связи пионерской организации с жизнью, трудом народа. Период постепенной формализации деятельности детской организации, ее полного слияния со школо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8. История Всесоюзного Ленинского коммунистического союза молодёжи (ВЛКС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ждение комсомола. Организационные основы ВЛКСМ. Основные события и факты истории комсомол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9. Современный период развития молодежного и детского движения в Росс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тпионерского периода молодежного и детского движения в России. Основные виды молодежного движения в России 90-х годов ХХ века. Революция в молодежном движении конца ХХ века и тенденции его развития в начале ХХI века. Процесс становления современного молодежного движения в России. Российский Союз Молодежи (РСМ). Корпоративно-профессиональные объединения в современной России. Нормативно-правовая база деятельности молодежных и детских общественных объединений. Государственная регистрация и государственная поддержка объединений. Реестр молодежных и детских общественных объединений. Взаимодействие органов молодежной политики и молодежных и детских общественных объединений. Приоритетные направления развития объединений детей и молодежи.</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МЕРНЫЙ ПЕРЕЧЕНЬ ВОПРОСОВ К ВСТУПИТЕЛЬНОМУ ИСПЫТ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Агрессивное и криминальное поведение молодеж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Алгоритм создания молодежного и детского общественного объединения.</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тавных документов молодежных и детских общественных объединений.</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 и семья в сознании молодежи.</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олодёжи в волонтерскую деятельность.</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олодёжи в занятие творческой деятельностью.</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Вовлечение молодёжи в здоровый образ жизни и занятия спортом, популяризация культуры безопасности в молодёжной среде.</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олодёжи в инновационную деятельность и научно-техническое творчество.</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олодежи в предпринимательскую деятельность.</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Вовлечение молодёжи в работу средств массовой информации (молодёжные медиа).</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Гендерные особенности молодежи. Проблемы гендерной конвергенции.</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молодежных и детских общественных объединений.</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молодежные и детские объединения: понятие и типы.</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 юношеские объединения в России в конце ХIХ – начале ХХ века.</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Диалектика преемственности поколений. Понятие, признаки, виды поколений.</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ый мир и жизненные ценности современной молодеж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Игровое взаимодействие в молодежных и детских общественных объединениях.</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государственной молодёжной политики.</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молодежной политики в Белгородской област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История молодежного и детского коммунистического движения в Росси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Классификация девиантного поведения. Особенности девиантного поведения в молодежной среде.</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Конституционные положения и федеральное законодательство по вопросам молодежной политик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Концепции социализации молодежи: социализационная норма и отклоняющаяся социализация.</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Критерии оценки эффективности реализации государственной молодежной политики.</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Лидерство в молодежной среде. Подготовка руководителя молодежного движения.</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Международный опыт реализации государственной молодёжной политики.</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в молодежной политике.</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оцедура и организация исследований в молодежной среде.</w:t>
      </w:r>
    </w:p>
    <w:p>
      <w:pPr>
        <w:pStyle w:val="Style17"/>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sz w:val="28"/>
          <w:szCs w:val="28"/>
          <w:lang w:eastAsia="ru-RU"/>
        </w:rPr>
        <w:t>Механизмы реализации государственной молодёжной политики в Российской Федерации.</w:t>
      </w:r>
    </w:p>
    <w:p>
      <w:pPr>
        <w:pStyle w:val="Style17"/>
        <w:numPr>
          <w:ilvl w:val="0"/>
          <w:numId w:val="2"/>
        </w:numPr>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общественная организация как организационно-правовая форма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ое и детское общественное объединение как разновидность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ое общественное движение как организационно-правовая форма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ое общественное учреждение как организационно-правовая форма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ое самоуправление: понятие, цели, задачи, принципы. </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Молодежные и детские общественные объединения Белгородской области, их характеристика.</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Молодежные и детские общественные объединения: критерии выделения и виды.</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Молодежные и детские объединения России в первые послереволюционные годы.</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е субкультуры в Росс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общественный фонд как организационно-правовая форма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й парламентаризм.</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Молодежь в структуре социальных отношений и системе общественного воспроизводства.</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в условиях социальной неопределенности и риска.</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ёжь как субъект государственной молодё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на рынке вторичной занятост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Муниципальная молодежная политика: понятие, инфраструктура, проблемы реализаци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Нормативно-правовая основа деятельности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Белгородской области, регулирующие отношения в сфере реализации региональной и муниципальной молоде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 структуре потребностей молодежи. Образование как социальная ценность.</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Общественные объединения как субъект реализации молоде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общественной самодеятельности как организационно-правовая форма объединения.</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Организационная структура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Органы молодежного самоуправления и их роль в реализации молодежной политики. Функции органов молодежного самоуправления.</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Основания классификации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следовательские направления в социологии молодеж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Основные положения формирования федерального и областного реестра молодежных и детских общественных объединений, пользующихся государственной поддержко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лигиозности российской молоде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молодёж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едагогический подход к определению молодежного и детского общественного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зация молодежного и детского движения в Росси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оддержка и взаимодействие с общественными организациями и движениям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одходы к разработке и реализации социальных молодёжных проектов.</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й протест в молодежной среде.</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ое сознание и политическая активность молодеж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 xml:space="preserve">Понятие и виды социализации. Структурная модель социализации. Десоциализация и ресоциализация. </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концепции девиантного поведения.</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онятие молодёжной политики. Цели и задачи государственной молодёжной политик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онятие субкультуры. Основания формирования и выделения субкультур.</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функции и дисфункции системы образова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государственной молодё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молодежной безработицы. </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девиантного поведения молодеж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Психологический подход к определению молодежного и детского общественного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олодежью, находящейся в социально-опасном положени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Развитие международного и межрегионального молодёжного сотрудничества.</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ёжного самоуправл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уки о молодежном детском движен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ость молодежи как предмет социологического исследования. Религиозное сознание и поведение.</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досуга в жизни молодежи, ее досуговые предпочтения. Основные формы досуга молодеж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 xml:space="preserve">Роль молодежных и детских общественных объединений в социализации личности. </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Союз Молодежи и его деятельность в современной Росс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уальное и демографическое поведение молоде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период развития молодежного и детского движения в России.</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Содействие в подготовке и переподготовке специалистов в сфере государственной молодё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офориентации и карьерным устремлениям молодё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молодежи, нуждающейся в особой защите государства.</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Социально ориентированные некоммерческие организации и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роектирование в молодёжной политике: содержание и принципы. Этапы проектирования в сфере молодёжной политик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развитие молодежи. Понятие транзиции. Фазы социальной зрелост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конфликты в молодежной среде.</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Социальный подход к определению молодежного и детского общественного объединения.</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я молодежи в системе социологического знания: объект, предмет, структура. Молодежные проблемы. Классификация молодежных проблем.</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рганов по молодёжной политике в Росс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звития экономической активности молодежи: молодежное предпринимательство.</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 xml:space="preserve">Условия возникновения молодежных и детских общественных объединений. </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и, члены и участники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социализации и десоциализации молоде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молодёжные программы.</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оссийской идентичности, единства российской нации, содействие межкультурному и межконфессиональному диалогу.</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молодёжи традиционных семейных ценностей.</w:t>
      </w:r>
    </w:p>
    <w:p>
      <w:pPr>
        <w:pStyle w:val="Style17"/>
        <w:numPr>
          <w:ilvl w:val="0"/>
          <w:numId w:val="2"/>
        </w:numPr>
        <w:shd w:fill="FFFFFF" w:val="clear"/>
        <w:spacing w:lineRule="auto" w:line="240" w:before="0" w:after="0"/>
        <w:ind w:left="-1" w:hanging="140"/>
        <w:contextualSpacing/>
        <w:jc w:val="both"/>
        <w:rPr/>
      </w:pPr>
      <w:r>
        <w:rPr>
          <w:rFonts w:eastAsia="Times New Roman" w:cs="Times New Roman" w:ascii="Times New Roman" w:hAnsi="Times New Roman"/>
          <w:sz w:val="28"/>
          <w:szCs w:val="28"/>
          <w:lang w:eastAsia="ru-RU"/>
        </w:rPr>
        <w:t>Формы государственной поддержки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характеристики субкультур.</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молодежных и детских общественных объединений</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поведение молодежи: понятие и стратег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сознание молодежи. Мотивация выбора професси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 и ксенофобия в среде молоде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оральное сознание и поведение молодежи.</w:t>
      </w:r>
    </w:p>
    <w:p>
      <w:pPr>
        <w:pStyle w:val="Style17"/>
        <w:numPr>
          <w:ilvl w:val="0"/>
          <w:numId w:val="2"/>
        </w:numPr>
        <w:shd w:fill="FFFFFF" w:val="clear"/>
        <w:spacing w:lineRule="auto" w:line="240" w:before="0" w:after="0"/>
        <w:ind w:left="-1" w:hanging="1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становления государственной молодёжной политики в Росс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КОМЕНДУЕМАЯ ЛИТЕРАТУР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сновная литература</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u w:val="single"/>
        </w:rPr>
        <w:t xml:space="preserve">Модуль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Социология молодежи»</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ология молодежи: учебник / В.И. Чупров, Ю.А. Зубок. – М.: Норма: ИНФРА-М, 2013. – 336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бинцев В.П., Коврижных Ю.В., Реутов Е.В. Социология молодежи: Учебник. – Белгород: КОНСТАНТА, 2008. – 218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ология молодежи: теоретические вопросы / А.И. Ковалева, В.А. Луков. – М.: Социум, 1999. – 351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циология молодежи: Учебник / Под ред. проф. В.Т. Лисовского. – СПб.: Изд-во С.-Петербургского университета, 1996. – 460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циология молодежи. Энциклопедический словарь / Отв. ред. Ю.А.</w:t>
      </w:r>
      <w:r>
        <w:rPr>
          <w:rFonts w:cs="Times New Roman" w:ascii="Times New Roman" w:hAnsi="Times New Roman"/>
          <w:sz w:val="28"/>
          <w:szCs w:val="28"/>
          <w:lang w:val="en-US"/>
        </w:rPr>
        <w:t> </w:t>
      </w:r>
      <w:r>
        <w:rPr>
          <w:rFonts w:cs="Times New Roman" w:ascii="Times New Roman" w:hAnsi="Times New Roman"/>
          <w:sz w:val="28"/>
          <w:szCs w:val="28"/>
        </w:rPr>
        <w:t>Зубок и В.И. Чупров. – М.: Academia, 2008. – 608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лков Ю.Г., Добреньков В.И. и др. Социология молодежи: Учеб. пособие/ Под ред. Ю.Г. Волкова. – Ростов н/Д.: Феникс, 2001. – 576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шневский Ю.Р., Шапко В.Т. Социология молодежи: учебник. Екатеринбург: ГОУ ВПО УГТУ-УПИ, 2006. – 430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новы ювенологии: Опыт комплексного междисциплинарного исследования / Науч. ред. Е.Г. Слуцкий, отв. ред. И.В. Скомарцева. – СПб.: БИС-принт, 2002. – 400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Модуль II. «Государственная молодежная политика в Российской Федерации»</w:t>
      </w:r>
    </w:p>
    <w:p>
      <w:pPr>
        <w:pStyle w:val="Normal"/>
        <w:widowControl w:val="false"/>
        <w:shd w:fill="FFFFFF" w:val="clear"/>
        <w:tabs>
          <w:tab w:val="clear" w:pos="708"/>
          <w:tab w:val="left" w:pos="706" w:leader="none"/>
        </w:tabs>
        <w:autoSpaceDE w:val="false"/>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Государственная молодежная политика в Российской Федерации: Учебник предназначен для студентов, обучающихся по спец. «Организация работы с молодежью» / БелГУ; Отв. ред.: В.П. Бабинцев; Рец.: Н.А. Дорожкин, А.В. Кошарный. – Белгород: КОНСТАНТА, 2008. – 165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убок Ю.А., Ростовская Т.К., Смакотина Н.Л. Молодежь и молодежная политика в современном российском обществе. – М.: ИТД «ПЕРСПЕКТИВА», 2016. – 166 с.</w:t>
      </w:r>
    </w:p>
    <w:p>
      <w:pPr>
        <w:pStyle w:val="Normal"/>
        <w:widowControl w:val="false"/>
        <w:shd w:fill="FFFFFF" w:val="clear"/>
        <w:tabs>
          <w:tab w:val="clear" w:pos="708"/>
          <w:tab w:val="left" w:pos="706" w:leader="none"/>
        </w:tabs>
        <w:autoSpaceDE w:val="false"/>
        <w:spacing w:lineRule="auto" w:line="240" w:before="0" w:after="0"/>
        <w:ind w:firstLine="709"/>
        <w:jc w:val="both"/>
        <w:rPr/>
      </w:pPr>
      <w:r>
        <w:rPr>
          <w:rFonts w:cs="Times New Roman" w:ascii="Times New Roman" w:hAnsi="Times New Roman"/>
          <w:sz w:val="28"/>
          <w:szCs w:val="28"/>
        </w:rPr>
        <w:t>3. Чирун С.Н. Молодежная политика: генезис, состояние, региональная специфика: учеб. пособие / под научной редакцией Е.А. Кагакиной. – Кемерово: КемГУКИ, 2009. – 224 с.</w:t>
      </w:r>
    </w:p>
    <w:p>
      <w:pPr>
        <w:pStyle w:val="Normal"/>
        <w:widowControl w:val="false"/>
        <w:shd w:fill="FFFFFF" w:val="clear"/>
        <w:tabs>
          <w:tab w:val="clear" w:pos="708"/>
          <w:tab w:val="left" w:pos="706" w:leader="none"/>
        </w:tabs>
        <w:autoSpaceDE w:val="false"/>
        <w:spacing w:lineRule="auto" w:line="240" w:before="0" w:after="0"/>
        <w:ind w:firstLine="709"/>
        <w:jc w:val="both"/>
        <w:rPr/>
      </w:pPr>
      <w:r>
        <w:rPr>
          <w:rFonts w:cs="Times New Roman" w:ascii="Times New Roman" w:hAnsi="Times New Roman"/>
          <w:sz w:val="28"/>
          <w:szCs w:val="28"/>
        </w:rPr>
        <w:t>4. Государственная молодежная политика: российская и мировая практика реализации в обществе инновационного потенциала новых поколений: науч. монография / под общ. ред. Вал. А. Лукова. – М.: Изд-во Моск. гуманит. ун-та, 2013. – 718 с.</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ытина О.И. Государственная молодежная политика в Российской Федерации: Учебно-методическое пособие. – Курган: Изд-во Курганского гос. ун-та, 2011. – 92 с.</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Модуль III. «Молодежные движения в России: история и современность»</w:t>
      </w:r>
    </w:p>
    <w:p>
      <w:pPr>
        <w:pStyle w:val="Normal"/>
        <w:spacing w:lineRule="auto" w:line="240" w:before="0" w:after="0"/>
        <w:ind w:firstLine="709"/>
        <w:jc w:val="both"/>
        <w:rPr/>
      </w:pPr>
      <w:r>
        <w:rPr>
          <w:rFonts w:cs="Times New Roman" w:ascii="Times New Roman" w:hAnsi="Times New Roman"/>
          <w:sz w:val="28"/>
        </w:rPr>
        <w:t>1. Молодежные и детские общественные объединения в России: история, современное состояние, перспективы развития: моногр. / Т.И. Морозова, Л.Н. Шмигирилова, С.А. Худокормова, А.В. Стагнеева. – Белгород: Изд-во БелГУ, 2011. – 192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олодежные движения России: история и современность: учебное пособие / Д.А. Астафьев. – Оренбург: Издательский центр ОГАУ, 2012. – 176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Молодежное движение в России: Монография / В.В. Долгов, В.К. Криворученко, В.А. Родионов; Науч.-исслед. центр при Ин-те молодежи. – М.: Социум, 1997. </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ативно-правовые акты:</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19 мая 1995 г. №82-ФЗ «Об общественных объединениях» (с изменениями и дополнениями).</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8 июня 1995 г. № 98-ФЗ «О государственной поддержке молодежных и детских общественных объединений» (с изменениями и дополнениями).</w:t>
      </w:r>
    </w:p>
    <w:p>
      <w:pPr>
        <w:pStyle w:val="Normal"/>
        <w:widowControl w:val="false"/>
        <w:shd w:fill="FFFFFF" w:val="clear"/>
        <w:tabs>
          <w:tab w:val="clear" w:pos="708"/>
          <w:tab w:val="left" w:pos="70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Дополнительная литература</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Модуль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Социология молодежи»</w:t>
      </w:r>
    </w:p>
    <w:p>
      <w:pPr>
        <w:pStyle w:val="Normal"/>
        <w:shd w:fill="FFFFFF" w:val="clear"/>
        <w:tabs>
          <w:tab w:val="clear" w:pos="708"/>
          <w:tab w:val="left" w:pos="821" w:leader="none"/>
        </w:tabs>
        <w:spacing w:lineRule="auto" w:line="240" w:before="0" w:after="0"/>
        <w:ind w:firstLine="709"/>
        <w:jc w:val="both"/>
        <w:rPr/>
      </w:pPr>
      <w:r>
        <w:rPr>
          <w:rFonts w:cs="Times New Roman" w:ascii="Times New Roman" w:hAnsi="Times New Roman"/>
          <w:sz w:val="28"/>
          <w:szCs w:val="28"/>
        </w:rPr>
        <w:t>1. Социология молодежи: учебник для студентов вузов, обучающихся по направлению подготовки «Социология», спец.: «Социология», «Организация работы с молодежью» / М.Ю. Попов и др.; под ред. В.Н. Кузнецова; рец.: З.Т. Голенкова, А.Л. Маршак. – М.: Гардарики, 2005. – 336 с.</w:t>
      </w:r>
    </w:p>
    <w:p>
      <w:pPr>
        <w:pStyle w:val="Normal"/>
        <w:shd w:fill="FFFFFF" w:val="clear"/>
        <w:tabs>
          <w:tab w:val="clear" w:pos="708"/>
          <w:tab w:val="left" w:pos="821" w:leader="none"/>
        </w:tabs>
        <w:spacing w:lineRule="auto" w:line="240" w:before="0" w:after="0"/>
        <w:ind w:firstLine="709"/>
        <w:jc w:val="both"/>
        <w:rPr/>
      </w:pPr>
      <w:r>
        <w:rPr>
          <w:rFonts w:cs="Times New Roman" w:ascii="Times New Roman" w:hAnsi="Times New Roman"/>
          <w:sz w:val="28"/>
          <w:szCs w:val="28"/>
        </w:rPr>
        <w:t>2. Социология молодежи: учебное пособие для студентов всех спец. / В.Н. Фомин; науч. ред. Г.А. Котельников; рец.: Е.А. Антонов, В.П. Бабинцев; Белгородский гос. технологический ун-т им. В.Г. Шухова. – 2-е изд., испр. и доп. – Белгород: БГТУ им. В.Г. Шухова, 2008. – 149 с.</w:t>
      </w:r>
    </w:p>
    <w:p>
      <w:pPr>
        <w:pStyle w:val="Normal"/>
        <w:shd w:fill="FFFFFF" w:val="clear"/>
        <w:tabs>
          <w:tab w:val="clear" w:pos="708"/>
          <w:tab w:val="left" w:pos="821" w:leader="none"/>
        </w:tabs>
        <w:spacing w:lineRule="auto" w:line="240" w:before="0" w:after="0"/>
        <w:ind w:firstLine="709"/>
        <w:jc w:val="both"/>
        <w:rPr/>
      </w:pPr>
      <w:r>
        <w:rPr>
          <w:rFonts w:cs="Times New Roman" w:ascii="Times New Roman" w:hAnsi="Times New Roman"/>
          <w:sz w:val="28"/>
          <w:szCs w:val="28"/>
        </w:rPr>
        <w:t>3. Социология молодежи: Учебное пособие для студентов вузов/ Ю.В. Манько, К.М. Оганян. – 2-е изд., доп. – СПб.: Петрополис, 2010. – 336 с.</w:t>
      </w:r>
    </w:p>
    <w:p>
      <w:pPr>
        <w:pStyle w:val="Normal"/>
        <w:shd w:fill="FFFFFF" w:val="clear"/>
        <w:tabs>
          <w:tab w:val="clear" w:pos="708"/>
          <w:tab w:val="left" w:pos="821"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82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Модуль II. «Государственная молодежная политика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молодежная политика в Белгородской области: сборник научных статей / Академия социальных наук (Белгородское отделение), Международная Академия информатизации, Белгородский центр социальных технологий; под общ. ред.: В.П. Бабинцева, Н.С. Данакина. – Белгород: Центр социальных технологий, 1998. – 150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молодежная политика России в действии на материалах районов, городов, областей: Сборник / Ин-т молодежи; Центр образования молодежи «Демократия и развитие»; НИЦ; Сост. и ред. В.К. Криворученко. – М.: Институт молодежи, 1994. – 275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Модуль III. «Молодежные движения в России: история и современность»</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1.</w:t>
        <w:tab/>
        <w:t>Алексеева И.А. Всемирное христианское молодежное движение в России в конце XIX – начале XX вв.: автореф. дис. … канд. истор. наук. – М., 2006. – 25 с.</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2.</w:t>
        <w:tab/>
        <w:t>Алиева Л.В. Детское движение – субъект воспитания. Теория, история, практика: монография. – М.: Макс-Пресс, 2002. – 221 с.</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3.</w:t>
        <w:tab/>
        <w:t>Басов Н.Ф. Практикум по истории ВЛКСМ и Всесоюзной пионерской организации имени В.И. Ленина. – М.: Просвещение, 1984. – 208 с.</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7.</w:t>
        <w:tab/>
        <w:t>Басов Н.Ф. Теоретико-методологические проблемы исследования истории детского движения в России: монография. – Кострома: Изд-во КГПУ, 1997. – 348 с.</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8.</w:t>
        <w:tab/>
        <w:t>Волохов А.В. Социализация ребенка в детских общественных организациях (вопросы теории и методики): монография. – Ярославль: Изд-во ЛГПУ им. К.Д. Ушинского, 1999. – 270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9.</w:t>
        <w:tab/>
        <w:t>Детские организации: возможности выбора / Л.В. Волохов, М.И. Рожков. – М.: НПЦ Совета СПО-ФДО, 1996. – 111 с.</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10.</w:t>
        <w:tab/>
        <w:t>Всесоюзная пионерская организация. Уроки истории: научная дискуссия: материалы для обсуждения [Текст] / Сост. и ред. Т.В. Трухачева, А.Г. Кирпичник. – Кострома, 2001. – 215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1.</w:t>
        <w:tab/>
        <w:t>Детское движение: словарь-справочник / Правительство Москвы. Ком. обществ. и межрегион. связей; ред.-сост. Т.В. Трухачева. – М.; Минск, 1998. – 544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2.</w:t>
        <w:tab/>
        <w:t>История, теория и практика скаутинга. Программы: Документы и материалы / Сост. Ю.В. Кудряшов. – Архангельск: МИИЦ, 1993. – 116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3.</w:t>
        <w:tab/>
        <w:t>Кудинов В.А. Детское и молодежное движение в России в XX веке: монография. – Кострома: KГПУ, 2000. – 145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w:t>
        <w:tab/>
        <w:t>Мальцева Э.А. Детская общественная организация // Детское движение: словарь-справочник. – М., 2005. – 54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5.</w:t>
        <w:tab/>
        <w:t xml:space="preserve">Мальцева Э.А. Детская общественная организация как пространство социального воспитания подростков: дис. … докт. пед. наук. – Ижевск, 2006. – 420 с. </w:t>
      </w:r>
    </w:p>
    <w:p>
      <w:pPr>
        <w:pStyle w:val="Normal"/>
        <w:shd w:fill="FFFFFF" w:val="clear"/>
        <w:tabs>
          <w:tab w:val="clear" w:pos="708"/>
          <w:tab w:val="left" w:pos="1080" w:leader="none"/>
        </w:tabs>
        <w:spacing w:lineRule="auto" w:line="240" w:before="0" w:after="0"/>
        <w:ind w:firstLine="720"/>
        <w:jc w:val="both"/>
        <w:textAlignment w:val="baseline"/>
        <w:rPr/>
      </w:pPr>
      <w:r>
        <w:rPr>
          <w:rFonts w:cs="Times New Roman" w:ascii="Times New Roman" w:hAnsi="Times New Roman"/>
          <w:sz w:val="28"/>
          <w:szCs w:val="28"/>
        </w:rPr>
        <w:t>16.</w:t>
        <w:tab/>
        <w:t>Розанов В.В. Майский союз // Собрание сочинений. Около церковных стен. – М., 1995.</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7.</w:t>
        <w:tab/>
        <w:t>Руденко И.В. Введение в педагогику детского движения: учебное пособие. – М.: Педагогическое общество России, 2004. – 128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8.</w:t>
        <w:tab/>
        <w:t>Сорочинская Е.Н. Детское движение в современном обществе. – Ростов-н/Д, 2003. – 117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9.</w:t>
        <w:tab/>
        <w:t>Социокинетика: книга о социальном движении в детской среде: в 2 ч. / Сост. и ред. Т.В. Трухачева, А.Г. Кирпичник. – М.: Комитет общественных и межрегиональных связей Правительства Москвы, 2000. – Ч. 1. – 240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0.</w:t>
        <w:tab/>
        <w:t>Социокинетика: лидерство в детском движении: время и ценности / Сост. и ред. Т.В. Трухачева, А.Г. Кирпичник. – М.: Сигналъ, 2004. – Ч. 2. – 464 с.</w:t>
      </w:r>
    </w:p>
    <w:p>
      <w:pPr>
        <w:pStyle w:val="Normal"/>
        <w:shd w:fill="FFFFFF" w:val="clear"/>
        <w:tabs>
          <w:tab w:val="clear" w:pos="708"/>
          <w:tab w:val="left" w:pos="108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1.</w:t>
        <w:tab/>
        <w:t>Тетерский С.В. Социальные инициативы детей и молодежи: поддержка общества и государства: монография. – М.: Регламент, 2003. – 214 с.</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5. КРИТЕРИИ ОЦЕНИВАНИЯ</w:t>
      </w:r>
    </w:p>
    <w:p>
      <w:pPr>
        <w:pStyle w:val="Style14"/>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before="0" w:after="0"/>
        <w:ind w:firstLine="708"/>
        <w:jc w:val="both"/>
        <w:rPr/>
      </w:pPr>
      <w:r>
        <w:rPr>
          <w:rFonts w:cs="Times New Roman" w:ascii="Times New Roman" w:hAnsi="Times New Roman"/>
          <w:kern w:val="2"/>
          <w:sz w:val="28"/>
          <w:szCs w:val="28"/>
        </w:rPr>
        <w:t>При приеме на обучение по программам магистратуры результаты вступительного испытания по профилю направления подготовки, проводимого университетом самостоятельно, оцениваются по шкале от 0 до 100 баллов.</w:t>
      </w:r>
    </w:p>
    <w:p>
      <w:pPr>
        <w:pStyle w:val="Style14"/>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before="0" w:after="0"/>
        <w:ind w:firstLine="720"/>
        <w:jc w:val="both"/>
        <w:rPr/>
      </w:pPr>
      <w:r>
        <w:rPr>
          <w:rFonts w:cs="Times New Roman" w:ascii="Times New Roman" w:hAnsi="Times New Roman"/>
          <w:b/>
          <w:kern w:val="2"/>
          <w:sz w:val="28"/>
          <w:szCs w:val="28"/>
        </w:rPr>
        <w:t>80-100 БАЛЛОВ</w:t>
      </w:r>
      <w:r>
        <w:rPr>
          <w:rFonts w:cs="Times New Roman" w:ascii="Times New Roman" w:hAnsi="Times New Roman"/>
          <w:kern w:val="2"/>
          <w:sz w:val="28"/>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Style14"/>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before="0" w:after="0"/>
        <w:ind w:firstLine="720"/>
        <w:jc w:val="both"/>
        <w:rPr/>
      </w:pPr>
      <w:r>
        <w:rPr>
          <w:rFonts w:cs="Times New Roman" w:ascii="Times New Roman" w:hAnsi="Times New Roman"/>
          <w:b/>
          <w:kern w:val="2"/>
          <w:sz w:val="28"/>
          <w:szCs w:val="28"/>
        </w:rPr>
        <w:t>50-79 БАЛЛОВ</w:t>
      </w:r>
      <w:r>
        <w:rPr>
          <w:rFonts w:cs="Times New Roman" w:ascii="Times New Roman" w:hAnsi="Times New Roman"/>
          <w:kern w:val="2"/>
          <w:sz w:val="28"/>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Style14"/>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before="0" w:after="0"/>
        <w:ind w:firstLine="720"/>
        <w:jc w:val="both"/>
        <w:rPr/>
      </w:pPr>
      <w:r>
        <w:rPr>
          <w:rFonts w:cs="Times New Roman" w:ascii="Times New Roman" w:hAnsi="Times New Roman"/>
          <w:b/>
          <w:kern w:val="2"/>
          <w:sz w:val="28"/>
          <w:szCs w:val="28"/>
        </w:rPr>
        <w:t>20-49 БАЛЛОВ</w:t>
      </w:r>
      <w:r>
        <w:rPr>
          <w:rFonts w:cs="Times New Roman" w:ascii="Times New Roman" w:hAnsi="Times New Roman"/>
          <w:kern w:val="2"/>
          <w:sz w:val="28"/>
          <w:szCs w:val="28"/>
        </w:rPr>
        <w:t xml:space="preserve">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Style14"/>
        <w:spacing w:before="0" w:after="0"/>
        <w:ind w:firstLine="720"/>
        <w:jc w:val="both"/>
        <w:rPr>
          <w:rFonts w:ascii="Times New Roman" w:hAnsi="Times New Roman" w:cs="Times New Roman"/>
          <w:kern w:val="2"/>
          <w:sz w:val="28"/>
          <w:szCs w:val="28"/>
          <w:highlight w:val="lightGray"/>
        </w:rPr>
      </w:pPr>
      <w:r>
        <w:rPr>
          <w:rFonts w:cs="Times New Roman" w:ascii="Times New Roman" w:hAnsi="Times New Roman"/>
          <w:kern w:val="2"/>
          <w:sz w:val="28"/>
          <w:szCs w:val="28"/>
          <w:highlight w:val="lightGray"/>
        </w:rPr>
      </w:r>
    </w:p>
    <w:p>
      <w:pPr>
        <w:pStyle w:val="Style14"/>
        <w:spacing w:before="0" w:after="0"/>
        <w:ind w:firstLine="720"/>
        <w:jc w:val="both"/>
        <w:rPr/>
      </w:pPr>
      <w:r>
        <w:rPr>
          <w:rFonts w:cs="Times New Roman" w:ascii="Times New Roman" w:hAnsi="Times New Roman"/>
          <w:b/>
          <w:kern w:val="2"/>
          <w:sz w:val="28"/>
          <w:szCs w:val="28"/>
        </w:rPr>
        <w:t>0-19 БАЛЛОВ</w:t>
      </w:r>
      <w:r>
        <w:rPr>
          <w:rFonts w:cs="Times New Roman" w:ascii="Times New Roman" w:hAnsi="Times New Roman"/>
          <w:kern w:val="2"/>
          <w:sz w:val="28"/>
          <w:szCs w:val="28"/>
        </w:rPr>
        <w:t xml:space="preserve">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pStyle w:val="Style14"/>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Поступающие, получившие на вступительных испытаниях от 0 до 19 баллов, выбывают из конкурса на зачисление.</w:t>
      </w:r>
    </w:p>
    <w:p>
      <w:pPr>
        <w:pStyle w:val="Style17"/>
        <w:shd w:fill="FFFFFF" w:val="clear"/>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style>
  <w:style w:type="character" w:styleId="WW8Num42z0">
    <w:name w:val="WW8Num42z0"/>
    <w:qFormat/>
    <w:rPr>
      <w:b w:val="false"/>
      <w:sz w:val="28"/>
      <w:szCs w:val="2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Appleconvertedspace">
    <w:name w:val="apple-converted-space"/>
    <w:basedOn w:val="Style9"/>
    <w:qFormat/>
    <w:rPr/>
  </w:style>
  <w:style w:type="character" w:styleId="Nowrap">
    <w:name w:val="nowrap"/>
    <w:basedOn w:val="Style9"/>
    <w:qFormat/>
    <w:rPr/>
  </w:style>
  <w:style w:type="character" w:styleId="Small">
    <w:name w:val="small"/>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5">
    <w:name w:val="Текст"/>
    <w:basedOn w:val="Normal"/>
    <w:qFormat/>
    <w:pPr>
      <w:autoSpaceDE w:val="false"/>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auto" w:line="240" w:before="280" w:after="280"/>
    </w:pPr>
    <w:rPr>
      <w:rFonts w:ascii="Times New Roman" w:hAnsi="Times New Roman" w:cs="Times New Roman"/>
      <w:i/>
      <w:sz w:val="24"/>
      <w:szCs w:val="24"/>
      <w:lang w:val="en-US"/>
    </w:rPr>
  </w:style>
  <w:style w:type="paragraph" w:styleId="Detailleader">
    <w:name w:val="detail-leader"/>
    <w:basedOn w:val="Normal"/>
    <w:qFormat/>
    <w:pPr>
      <w:spacing w:lineRule="auto" w:line="240" w:before="280" w:after="280"/>
    </w:pPr>
    <w:rPr>
      <w:rFonts w:ascii="Times New Roman" w:hAnsi="Times New Roman" w:cs="Times New Roman"/>
      <w:sz w:val="24"/>
      <w:szCs w:val="24"/>
    </w:rPr>
  </w:style>
  <w:style w:type="paragraph" w:styleId="Detailsrespeditor">
    <w:name w:val="details-resp_editor"/>
    <w:basedOn w:val="Normal"/>
    <w:qFormat/>
    <w:pPr>
      <w:spacing w:lineRule="auto" w:line="240" w:before="280" w:after="280"/>
    </w:pPr>
    <w:rPr>
      <w:rFonts w:ascii="Times New Roman" w:hAnsi="Times New Roman" w:cs="Times New Roman"/>
      <w:sz w:val="24"/>
      <w:szCs w:val="24"/>
    </w:rPr>
  </w:style>
  <w:style w:type="paragraph" w:styleId="Detailsisdn">
    <w:name w:val="details-isdn"/>
    <w:basedOn w:val="Normal"/>
    <w:qFormat/>
    <w:pPr>
      <w:spacing w:lineRule="auto" w:line="240" w:before="280" w:after="280"/>
    </w:pPr>
    <w:rPr>
      <w:rFonts w:ascii="Times New Roman" w:hAnsi="Times New Roman" w:cs="Times New Roman"/>
      <w:sz w:val="24"/>
      <w:szCs w:val="24"/>
    </w:rPr>
  </w:style>
  <w:style w:type="paragraph" w:styleId="Detailslanguage">
    <w:name w:val="details-language"/>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6:00Z</dcterms:created>
  <dc:creator>ИстФак</dc:creator>
  <dc:description/>
  <cp:keywords/>
  <dc:language>en-US</dc:language>
  <cp:lastModifiedBy>Кисиленко Анастасия</cp:lastModifiedBy>
  <cp:lastPrinted>2016-02-07T19:51:00Z</cp:lastPrinted>
  <dcterms:modified xsi:type="dcterms:W3CDTF">2025-02-25T17:37:00Z</dcterms:modified>
  <cp:revision>4</cp:revision>
  <dc:subject/>
  <dc:title>Министерство образования Российской Федерации</dc:title>
</cp:coreProperties>
</file>